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19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color w:val="000000"/>
        </w:rPr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no uso das atribuições conferidas pelo art. 12, inciso XIV, alínea "f", da Lei Complementar Estadual nº 12/93, 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 E S O L V E</w:t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Recuodecorpodetexto2"/>
        <w:numPr>
          <w:ilvl w:val="0"/>
          <w:numId w:val="2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DESIGNAR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o Promotor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JOÃO MALATO NETO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, Coordenador do Grupo de Apoio aos Promotores de Justiça com atuação no Júri, para atuar na sessão de julgamento do Tribunal Popular do Júri referente ao Processo nº 0001894-04.8.18.0031, crime de Homicídio Qualificado, que tem como réu José Wilson Veras Costa, e vítima Jaílson Chaves da Silva, a ser realizada no dia 03 de fevereiro de 2017, na Comarca de Parnaíba-PI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4:00Z</dcterms:created>
  <dc:creator>Windows XP PRO</dc:creator>
  <dc:description/>
  <dc:language>en-US</dc:language>
  <cp:lastModifiedBy>MPPI</cp:lastModifiedBy>
  <cp:lastPrinted>2017-01-20T11:11:00Z</cp:lastPrinted>
  <dcterms:modified xsi:type="dcterms:W3CDTF">2017-01-19T17:16:00Z</dcterms:modified>
  <cp:revision>3</cp:revision>
  <dc:subject/>
  <dc:title>Com a instituição da Política Nacional de Meio Ambiente (Lei nº 6</dc:title>
</cp:coreProperties>
</file>